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   Решение № 221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дорожной деятельности и транспорта на территории  </w:t>
      </w:r>
      <w:r>
        <w:rPr>
          <w:b/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03» марта 2022г. № 221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szCs w:val="28"/>
        </w:rPr>
        <w:t xml:space="preserve">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территории  Городского поселения Звенигово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Звенигово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1111</dc:creator>
  <dc:description/>
  <cp:keywords/>
  <dc:language>en-US</dc:language>
  <cp:lastModifiedBy>User</cp:lastModifiedBy>
  <cp:lastPrinted>2022-02-03T11:14:00Z</cp:lastPrinted>
  <dcterms:modified xsi:type="dcterms:W3CDTF">2022-03-03T07:57:00Z</dcterms:modified>
  <cp:revision>6</cp:revision>
  <dc:subject/>
  <dc:title/>
</cp:coreProperties>
</file>